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УПРАВЛЕНИЕ ОБРАЗОВАНИЯ АДМИНИСТРАЦИИ КОСТРОМСКОГО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 Р И К А З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   22 сентября 2022 года                                                                            №  30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школьного этапа всероссийской олимпиады школьников в 2022-2023 учебном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приказом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приказа департамента образования и науки Костромской области от 01 сентября 2022 года № 1379 «О проведении школьного и муниципального этапов всероссийской олимпиады школьников в 2022-2023 учебном году»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 Р И К А З Ы В А Ю:</w:t>
      </w:r>
    </w:p>
    <w:p>
      <w:pPr>
        <w:pStyle w:val="Normal"/>
        <w:ind w:firstLine="73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Управлению образования Костромского муниципального района подготовить списки общественных наблюдателей, для участия в проведении школьного этапа всероссийской олимпиады школьников.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Управлению образования Костромского муниципального района подготовить и направить задания школьного этапа всероссийской олимпиады школьников руководителям общеобразовательных учреждений до 23 сентября 2022 года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3. Организовать и провести в 2022 году школьный этап всероссийской олимпиады школьников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 всем преподаваемым предмета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в следующие сроки:</w:t>
      </w:r>
    </w:p>
    <w:tbl>
      <w:tblPr>
        <w:tblW w:w="911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72"/>
        <w:gridCol w:w="30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highlight w:val="yellow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highlight w:val="yellow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о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ло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highlight w:val="yellow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ном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highlight w:val="yellow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остранные язы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ехноло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7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тор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8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Х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 сен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ы безопасности жизне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терату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4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еограф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усский язы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ществозн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 октябр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ческая культу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 октября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Поручить организацию и проведение первого (школьного) этапа всероссийской олимпиады школьников муниципальным общеобразовательным учреждениям.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Руководителям учреждений образования создать оргкомитет и жюри по школьному этапу олимпиады.</w:t>
      </w:r>
    </w:p>
    <w:p>
      <w:pPr>
        <w:pStyle w:val="Normal"/>
        <w:ind w:firstLine="73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6. Назначить ответственных лиц, обеспечивающих конфиденциальность информации (тексты заданий, решения, критерии оценивания) школьного этапа олимпиады  школьников.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Направить отчет о первом (школьном) этапе и заявку на второй (муниципальный) этап всероссийской олимпиады школьников предоставить (в бумажном и электронном вариантах) к 17 октября 2022 года. Форма отчета и заявка прилагаютс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о олимпиад в 10.00 час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ahoma" w:ascii="Times New Roman" w:hAnsi="Times New Roman"/>
          <w:sz w:val="28"/>
          <w:szCs w:val="28"/>
          <w:lang w:bidi="zxx"/>
        </w:rPr>
        <w:t>Обеспечить участие аккредитованных общественных наблюдателей при проведении школьного этапа всероссийской олимпиады школьников.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0. Контроль за проведением школьного этапа всероссийской олимпиады школьников в 2022 году возложить на главного специалиста Управления образования Соколову Е.В.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чальник Управления образования                                                    Э.Ю. Сорок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4:00Z</dcterms:created>
  <dc:creator>Колесникова Марина Владимировна</dc:creator>
  <dc:description/>
  <cp:keywords/>
  <dc:language>en-US</dc:language>
  <cp:lastModifiedBy>User</cp:lastModifiedBy>
  <cp:lastPrinted>2022-09-22T11:32:00Z</cp:lastPrinted>
  <dcterms:modified xsi:type="dcterms:W3CDTF">2022-11-15T11:19:00Z</dcterms:modified>
  <cp:revision>7</cp:revision>
  <dc:subject/>
  <dc:title>УПРАВЛЕНИЕ ОБРАЗОВАНИЯ АДМИНИСТРАЦИИ КОСТРОМСКОГО</dc:title>
</cp:coreProperties>
</file>